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февраля  2010 г. №   34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ест  мелкорознич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ельскохозяйствен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создания условий  по обеспечению доступности субъектов малого предпринимательства, владельцев крестьянских (фермерских) хозяйств, граждан ведущих личные подсобные хозяйства, граждан занимающихся садоводством и огородничеством, доступности к реализации для населения сельскохозяйственной продукции производимой в Ленинградской области, создания условий  по реализации  сельскохозяйственной продукции, а так же  упорядочения торговли сельскохозяйственной продукцией, осуществляемой вне территорий специально отведенных для торговли (рынка) местах, 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отведенных мест для реализации сельскохозяйственной продукции: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рговым предприятиям и предпринимателям, гражданам обеспечить в местах торговли соблюдение правил продажи сельскохозяйственной продукцией, санитарных правил, санитарноэпидемологических требований к качеству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специалиста сектора ЭР и УМИ Левша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Т.К. Ром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я «Никольское городское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е Подпорож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февраля № 3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расположения торгов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торгов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Никольский ул. Новая на территории прилегающей к дому №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(овощи, фрукты, продукция с\х производств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Никольский пр. Речного Флота территория торгового центра дом № 20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шина (овощи, фрукты, продукция, лоточная торговля и зелень, производимая на приусадебных участках и ЛПХ с\х производ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6:00Z</dcterms:created>
  <dc:creator>win xp</dc:creator>
  <dc:description/>
  <cp:keywords/>
  <dc:language>en-US</dc:language>
  <cp:lastModifiedBy>1</cp:lastModifiedBy>
  <cp:lastPrinted>2010-02-16T12:45:00Z</cp:lastPrinted>
  <dcterms:modified xsi:type="dcterms:W3CDTF">2010-02-16T09:46:00Z</dcterms:modified>
  <cp:revision>20</cp:revision>
  <dc:subject/>
  <dc:title>СОВЕТ ДЕПУТАТОВ МУНИЦИПАЛЬНОГО ОБРАЗОВАНИЯ </dc:title>
</cp:coreProperties>
</file>