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831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9" r="-7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934"/>
      </w:tblGrid>
      <w:tr>
        <w:trPr/>
        <w:tc>
          <w:tcPr>
            <w:tcW w:w="5273" w:type="dxa"/>
            <w:tcBorders/>
          </w:tcPr>
          <w:p>
            <w:pPr>
              <w:pStyle w:val="Normal"/>
              <w:ind w:right="283" w:hanging="0"/>
              <w:rPr/>
            </w:pPr>
            <w:r>
              <w:rPr>
                <w:b/>
                <w:bCs/>
                <w:sz w:val="27"/>
                <w:szCs w:val="27"/>
              </w:rPr>
              <w:t>08 ноября 2024 год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ind w:left="142" w:right="283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                                              № </w:t>
            </w:r>
            <w:r>
              <w:rPr>
                <w:b/>
                <w:bCs/>
                <w:sz w:val="27"/>
                <w:szCs w:val="27"/>
              </w:rPr>
              <w:t>243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607"/>
      </w:tblGrid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О внесении изменений в постановление  Администрации МО «Никольское городское поселение» от 06.12.2022 года № 289 «Об утверждении Административного регламента предоставления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» 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>
          <w:color w:val="030000"/>
          <w:sz w:val="27"/>
          <w:szCs w:val="27"/>
          <w:lang w:eastAsia="ru-RU"/>
        </w:rPr>
      </w:pPr>
      <w:r>
        <w:rPr>
          <w:sz w:val="27"/>
          <w:szCs w:val="27"/>
        </w:rPr>
        <w:t>Внести 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06 декабря 2022 года № 289 «Об утверждении Административного регламента по предоставлению муниципальной услуги   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» (далее – Постановление)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7"/>
          <w:szCs w:val="27"/>
          <w:lang w:eastAsia="ru-RU"/>
        </w:rPr>
      </w:pPr>
      <w:r>
        <w:rPr>
          <w:sz w:val="27"/>
          <w:szCs w:val="27"/>
        </w:rPr>
        <w:t>1) В приложение к Постановлению (Административный регламент по предоставлению муниципальной услуги «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егося в муниципальной собственности и предназначенных для сдачи в аренду», далее – Административный регламент)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7"/>
          <w:szCs w:val="27"/>
          <w:lang w:eastAsia="ru-RU"/>
        </w:rPr>
        <w:t>а) пункт 1.2. Административного регламента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2. Заявителями, имеющими право на получение муниципальной услуги (далее – заявитель), являются: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изические лица;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;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дивидуальные предприниматели.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лять интересы заявителя имеют право: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имени физических лиц: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пекуны недееспособных граждан;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ители, действующие в силу полномочий, основанных на доверенности или договоре;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имени юридических лиц: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лица, действующие в соответствии с законом или учредительными документами от имени юридического лица без доверенности;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ители юридических лиц в силу полномочий на основании доверенности или договора;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 имени индивидуальных предпринимателей: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ители индивидуальных предпринимателей в силу полномочий на основании доверенности или договора.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30000"/>
          <w:sz w:val="27"/>
          <w:szCs w:val="27"/>
          <w:lang w:eastAsia="ru-RU"/>
        </w:rPr>
        <w:t>б) в пункте 2.2. Административного регламента подпункт 2)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) без личной явки: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электронной форме через личный кабинет заявителя на ПГУ ЛО (при технической реализации)/ЕПГУ;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электронной форме через сайт ОМСУ (при технической реализации).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  <w:lang w:eastAsia="ru-RU"/>
        </w:rPr>
        <w:t xml:space="preserve">в) пункт 2.2.2. Административного регламента </w:t>
      </w:r>
      <w:r>
        <w:rPr>
          <w:color w:val="030000"/>
          <w:sz w:val="27"/>
          <w:szCs w:val="27"/>
          <w:lang w:eastAsia="ru-RU"/>
        </w:rPr>
        <w:t>изложить в следующей редак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bCs/>
          <w:sz w:val="27"/>
          <w:szCs w:val="27"/>
        </w:rPr>
        <w:t>2.2.2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color w:val="030000"/>
          <w:sz w:val="27"/>
          <w:szCs w:val="27"/>
          <w:lang w:eastAsia="ru-RU"/>
        </w:rPr>
      </w:pPr>
      <w:r>
        <w:rPr>
          <w:color w:val="030000"/>
          <w:sz w:val="27"/>
          <w:szCs w:val="27"/>
          <w:lang w:eastAsia="ru-RU"/>
        </w:rPr>
        <w:t>г) в пункте 2.3. Административного регламента подпункт 2) изложить в следующе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) без личной явки: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чтовым отправлением;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адрес электронной почты;</w:t>
      </w:r>
    </w:p>
    <w:p>
      <w:pPr>
        <w:pStyle w:val="ConsPlus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электронной форме через личный кабинет заявителя на ПГУ ЛО (при технической реализации)/ЕПГУ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электронной форме через сайт ОМСУ (при технической реализации)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7"/>
          <w:szCs w:val="27"/>
        </w:rPr>
      </w:pPr>
      <w:r>
        <w:rPr>
          <w:color w:val="030000"/>
          <w:sz w:val="27"/>
          <w:szCs w:val="27"/>
          <w:lang w:eastAsia="ru-RU"/>
        </w:rPr>
        <w:t xml:space="preserve">2) приложения 1 и 2 </w:t>
      </w:r>
      <w:r>
        <w:rPr>
          <w:sz w:val="27"/>
          <w:szCs w:val="27"/>
          <w:lang w:eastAsia="ru-RU"/>
        </w:rPr>
        <w:t>к Административному регламенту изложить в новой редакц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Настоящее постановл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                      А.Е. Шилов</w:t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612"/>
      <w:bookmarkEnd w:id="0"/>
      <w:r>
        <w:rPr>
          <w:rFonts w:cs="Times New Roman" w:ascii="Times New Roman" w:hAnsi="Times New Roman"/>
          <w:sz w:val="24"/>
          <w:szCs w:val="24"/>
        </w:rPr>
        <w:t>Бланк зая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______________________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и местонахожде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Н, ИНН, почтовый адрес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адрес электронной почты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P456"/>
      <w:bookmarkEnd w:id="1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оставлении информации о форме собственности на недвижимое и движимое имущество, земельные участки, находящиеся в муниципальной собственности, включая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информации об объектах недвижимого имуществ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ящихся в муниципальной собственности и предназнач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сдачи в аренду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2487"/>
        <w:gridCol w:w="8"/>
        <w:gridCol w:w="1650"/>
        <w:gridCol w:w="3005"/>
      </w:tblGrid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, запрашивающем информацию</w:t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едставителя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гистрации юридического лица</w:t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для направления информации</w:t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ндекс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</w:tr>
      <w:tr>
        <w:trPr/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форме собственности на недвижимое и движимое имущество, земельные участки, находящиеся в муниципальной собственности, включая: предоставление информации об объектах недвижимого имущества, находящихся в муниципальной собственности и предназначенных для сдачи в аренду, информация по которому запрашивается </w:t>
            </w:r>
            <w:r>
              <w:rPr>
                <w:rFonts w:cs="Times New Roman" w:ascii="Times New Roman" w:hAnsi="Times New Roman"/>
                <w:b/>
              </w:rPr>
              <w:t>(заполняется заявителем по желанию)</w:t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условный) номер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описание местоположения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лучения информации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        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ть на руки в МФЦ (указать адрес)_____________________________________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 (при технической реализации)/ЕПГУ/сайт ОМСУ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(указать адрес) _______________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слуги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граждани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_____ года рож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удостоверяющий личност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__ N ____________ выда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_______________ год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еимущественного пребы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2" w:name="P582"/>
      <w:bookmarkStart w:id="3" w:name="P357"/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оставлении информации о форме собственности на недвижимое и движимое имущество, земельные участки, находящиеся в муниципальной собственности, включая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ение информации об объектах недвижимого имущества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ящихся в муниципальной собственности и предназначенных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сдачи в аренду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1959"/>
        <w:gridCol w:w="165"/>
        <w:gridCol w:w="1980"/>
        <w:gridCol w:w="1077"/>
        <w:gridCol w:w="2438"/>
      </w:tblGrid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физическом лице, запрашивающем информацию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стоверяющ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чно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</w:tr>
      <w:tr>
        <w:trPr/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регистрации физического лица по месту жительства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 для направления информации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индекс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ый телефон:</w:t>
            </w:r>
          </w:p>
        </w:tc>
      </w:tr>
      <w:tr>
        <w:trPr/>
        <w:tc>
          <w:tcPr>
            <w:tcW w:w="9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форме собственности на недвижимое и движимое имущество, земельные участки, находящиеся в муниципальной собственности, включая: предоставление информации об объектах недвижимого имущества, находящихся в муниципальной собственности и предназначенных для сдачи в аренду, информация по которому запрашивается (заполняется заявителем по желанию)</w:t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дастровый (условный) номер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нахождение (адрес)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ь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ещение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описание местоположения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лучения информации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ления прош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ть на руки в МФЦ (указать адрес)_____________________________________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в электронной форме в личный кабинет на ПГУ ЛО (при технической реализации)/ЕПГУ/сайт ОМСУ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10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 почте (указать адрес) ________________________________________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_" ___________ 20___ г.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а подачи заявления     (собственноручная подпись физ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227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Cs w:val="28"/>
    </w:rPr>
  </w:style>
  <w:style w:type="character" w:styleId="Style17">
    <w:name w:val="Абзац списка Знак"/>
    <w:qFormat/>
    <w:rPr>
      <w:rFonts w:ascii="Calibri" w:hAnsi="Calibri" w:eastAsia="Times New Roman" w:cs="Calibri"/>
      <w:sz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eastAsia="Times New Roman"/>
      <w:color w:val="000000"/>
      <w:sz w:val="24"/>
      <w:szCs w:val="24"/>
    </w:rPr>
  </w:style>
  <w:style w:type="character" w:styleId="Style19">
    <w:name w:val="Название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Название проектного документа"/>
    <w:basedOn w:val="Normal"/>
    <w:qFormat/>
    <w:pPr>
      <w:widowControl w:val="false"/>
      <w:suppressAutoHyphens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41:00Z</dcterms:created>
  <dc:creator>Светлана Евгеньевна ЛАХИНА</dc:creator>
  <dc:description/>
  <cp:keywords/>
  <dc:language>en-US</dc:language>
  <cp:lastModifiedBy>User</cp:lastModifiedBy>
  <cp:lastPrinted>2024-11-12T15:08:00Z</cp:lastPrinted>
  <dcterms:modified xsi:type="dcterms:W3CDTF">2024-11-12T12:08:00Z</dcterms:modified>
  <cp:revision>23</cp:revision>
  <dc:subject/>
  <dc:title/>
</cp:coreProperties>
</file>