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76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 марта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№ </w:t>
            </w:r>
            <w:r>
              <w:rPr>
                <w:b/>
                <w:sz w:val="28"/>
                <w:szCs w:val="28"/>
              </w:rPr>
              <w:t>8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 перечня видов муниципального контроля и органов местного самоуправления Никольского городского поселения Подпорожского муниципального района Ленинградской области, уполномоченных на их осуществление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.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Уставом Никольского городского поселения, Совет депутатов Никольского городского поселения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 Утвердить прилагаемые: </w:t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1. Порядок ведения перечня видов муниципального контроля и органов местного самоуправления Никольского городского поселения, уполномоченных на их осуществление (далее – Порядок) согласно приложению 1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2. Форму перечня видов муниципального контроля и органов местного самоуправления Никольского городского поселения, уполномоченных на их осуществление согласно прилож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Настоящее решение подлежит официальному опубликованию в информационном бюллетене «Никольский вестник» и вступает в силу с даты официального опубликования.</w:t>
      </w:r>
    </w:p>
    <w:p>
      <w:pPr>
        <w:pStyle w:val="Con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TextBody"/>
        <w:ind w:left="900" w:hanging="9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  <w:tab/>
        <w:tab/>
        <w:tab/>
        <w:t xml:space="preserve">      </w:t>
        <w:tab/>
        <w:t xml:space="preserve">    А.В. Глушанов</w:t>
      </w:r>
      <w:r>
        <w:br w:type="page"/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 решению Совета депутатов муниципального</w:t>
      </w:r>
    </w:p>
    <w:p>
      <w:pPr>
        <w:pStyle w:val="ConsPlusTitle"/>
        <w:widowControl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бразования «Никольское городское поселение 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одпорожского муниципального района </w:t>
      </w:r>
    </w:p>
    <w:p>
      <w:pPr>
        <w:pStyle w:val="Normal"/>
        <w:jc w:val="right"/>
        <w:rPr/>
      </w:pPr>
      <w:r>
        <w:rPr/>
        <w:t xml:space="preserve">Ленинградской области»  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т  18 марта 2021 года № 87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ПЕРЕЧНЯ ВИДОВ МУНИЦИПАЛЬНОГО КОНТРОЛЯ И ОРГАНОВ МЕСТНОГО САМОУПРАВЛЕНИЯ НИКОЛЬСКОГО ГОРОДСКОГО ПОСЕЛЕНИЯ ПОДПОРОЖСКОГО МУНИЦИПАЛЬНОГО РАЙОНА ЛЕНИНГРАДСКОЙ ОБЛАСТИ, УПОЛНОМОЧЕННЫХ НА ИХ ОСУЩЕСТ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sz w:val="28"/>
          <w:szCs w:val="28"/>
        </w:rPr>
        <w:t>органов местного самоуправления Никольского городского поселения Подпорожского муниципального района Ленинградской области, уполномоченных на их осуществление</w:t>
      </w:r>
      <w:r>
        <w:rPr>
          <w:bCs/>
          <w:sz w:val="28"/>
          <w:szCs w:val="28"/>
        </w:rPr>
        <w:t xml:space="preserve"> (далее именуется - Перечен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Ведение Перечня осуществляется Администрацией </w:t>
      </w:r>
      <w:r>
        <w:rPr>
          <w:sz w:val="28"/>
          <w:szCs w:val="28"/>
        </w:rPr>
        <w:t>Никольского городского поселения (далее – Администраци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должен включать в себ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 видах муниципального контроля, осуществляемого органами </w:t>
      </w:r>
      <w:r>
        <w:rPr>
          <w:sz w:val="28"/>
          <w:szCs w:val="28"/>
        </w:rPr>
        <w:t>местного самоуправления Никольского город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 наименованиях органов </w:t>
      </w:r>
      <w:r>
        <w:rPr>
          <w:sz w:val="28"/>
          <w:szCs w:val="28"/>
        </w:rPr>
        <w:t>местного самоуправления Никольского городского поселения</w:t>
      </w:r>
      <w:r>
        <w:rPr>
          <w:bCs/>
          <w:sz w:val="28"/>
          <w:szCs w:val="28"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еквизитах муниципальных нормативных правовых актов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едение Перечня включает в себя следующие процедур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ключение сведений в Перечен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сение изменений в сведения, содержащиеся в Перечн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Утверждение Перечня, внесение в него изменений осуществляется путем принятия Администрацией </w:t>
      </w:r>
      <w:r>
        <w:rPr>
          <w:sz w:val="28"/>
          <w:szCs w:val="28"/>
        </w:rPr>
        <w:t>правового акта в форме постано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снованием для включения сведений в Перечень является нормативный правовой акт Администрации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ие наименования вида муниципального контрол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ключение сведений в Перечень, внесение изменений в сведения, содержащиеся в Перечне, вносятся Администрацией в течение пяти рабочих дней со дня возникновения, указанных в пунктах 6, 7 настоящего Порядка, оснований для внесения соответствующих сведений в Перечень и изменений в сведения, содержащиеся в Переч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еречень размещается на официальном сайт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  <w:br/>
        <w:t>Никольского городского поселения</w:t>
        <w:br/>
        <w:t>Подпорож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 марта 2021  г. № 8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идов муниципального контроля и органов местного самоуправления Никольского городского поселения Подпорожского муниципального района Ленинградской области, уполномоченных на их осуществле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43"/>
        <w:gridCol w:w="3045"/>
        <w:gridCol w:w="32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ид муниципального контроля, осуществляемого органом </w:t>
            </w:r>
            <w:r>
              <w:rPr>
                <w:sz w:val="28"/>
                <w:szCs w:val="28"/>
              </w:rPr>
              <w:t>местного самоуправл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органа </w:t>
            </w:r>
            <w:r>
              <w:rPr>
                <w:sz w:val="28"/>
                <w:szCs w:val="28"/>
              </w:rPr>
              <w:t>местного самоуправления</w:t>
            </w:r>
            <w:r>
              <w:rPr>
                <w:bCs/>
                <w:sz w:val="28"/>
                <w:szCs w:val="28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визиты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9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46:00Z</dcterms:created>
  <dc:creator>АМО</dc:creator>
  <dc:description/>
  <dc:language>en-US</dc:language>
  <cp:lastModifiedBy>Глава</cp:lastModifiedBy>
  <cp:lastPrinted>2013-01-23T09:10:00Z</cp:lastPrinted>
  <dcterms:modified xsi:type="dcterms:W3CDTF">2021-04-05T05:46:00Z</dcterms:modified>
  <cp:revision>2</cp:revision>
  <dc:subject/>
  <dc:title/>
</cp:coreProperties>
</file>