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200" w:leader="none"/>
          <w:tab w:val="left" w:pos="3800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5" r="-9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3200" w:leader="none"/>
          <w:tab w:val="left" w:pos="3800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lang w:val="en-US" w:eastAsia="en-US"/>
        </w:rPr>
      </w:r>
    </w:p>
    <w:p>
      <w:pPr>
        <w:pStyle w:val="Style17"/>
        <w:tabs>
          <w:tab w:val="clear" w:pos="708"/>
          <w:tab w:val="left" w:pos="3200" w:leader="none"/>
          <w:tab w:val="left" w:pos="3800" w:leader="none"/>
        </w:tabs>
        <w:spacing w:before="0" w:after="0"/>
        <w:jc w:val="center"/>
        <w:rPr/>
      </w:pPr>
      <w:r>
        <w:rPr>
          <w:rStyle w:val="StrongEmphasis"/>
          <w:sz w:val="28"/>
          <w:szCs w:val="28"/>
        </w:rPr>
        <w:t>АДМИНИСТРАЦИЯ МУНИЦИПАЛЬНОГО ОБРАЗОВАНИЯ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«НИКОЛЬСКОЕ ГОРОДСКОЕ ПОСЕЛЕНИЕ ПОДПОРОЖСКОГО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МУНИЦИПАЛЬНОГО РАЙОНА ЛЕНИНГРАДСКОЙ ОБЛАСТИ»</w:t>
      </w:r>
    </w:p>
    <w:p>
      <w:pPr>
        <w:pStyle w:val="Style17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7"/>
        <w:spacing w:before="0" w:after="0"/>
        <w:ind w:left="300" w:right="-399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left="300" w:right="-399" w:hanging="0"/>
        <w:jc w:val="right"/>
        <w:rPr>
          <w:rStyle w:val="StrongEmphasis"/>
          <w:sz w:val="28"/>
          <w:szCs w:val="28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96"/>
      </w:tblGrid>
      <w:tr>
        <w:trPr/>
        <w:tc>
          <w:tcPr>
            <w:tcW w:w="4843" w:type="dxa"/>
            <w:tcBorders/>
          </w:tcPr>
          <w:p>
            <w:pPr>
              <w:pStyle w:val="Style17"/>
              <w:spacing w:lineRule="auto" w:line="256" w:before="0" w:after="0"/>
              <w:ind w:right="-399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6 февраля 2024 года</w:t>
            </w:r>
          </w:p>
        </w:tc>
        <w:tc>
          <w:tcPr>
            <w:tcW w:w="4796" w:type="dxa"/>
            <w:tcBorders/>
          </w:tcPr>
          <w:p>
            <w:pPr>
              <w:pStyle w:val="Style17"/>
              <w:spacing w:lineRule="auto" w:line="256" w:before="0" w:after="0"/>
              <w:ind w:left="300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46</w:t>
            </w:r>
          </w:p>
        </w:tc>
      </w:tr>
    </w:tbl>
    <w:p>
      <w:pPr>
        <w:pStyle w:val="Style17"/>
        <w:spacing w:before="0" w:after="0"/>
        <w:ind w:left="300" w:right="-3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8"/>
                <w:szCs w:val="28"/>
              </w:rPr>
              <w:t>Об утверждении плана работы антитеррористической комиссии  Никольского городского поселения Подпорожского муниципального района Ленинградской области на 2024 год</w:t>
            </w:r>
          </w:p>
        </w:tc>
      </w:tr>
    </w:tbl>
    <w:p>
      <w:pPr>
        <w:pStyle w:val="Normal"/>
        <w:ind w:left="-180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6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Конституцией Российской Федерац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 (в ред. от 30.12.2012 года </w:t>
      </w:r>
      <w:hyperlink r:id="rId3">
        <w:r>
          <w:rPr>
            <w:rStyle w:val="InternetLink"/>
            <w:sz w:val="28"/>
            <w:szCs w:val="28"/>
          </w:rPr>
          <w:t>№ 289-ФЗ</w:t>
        </w:r>
      </w:hyperlink>
      <w:r>
        <w:rPr>
          <w:sz w:val="28"/>
          <w:szCs w:val="28"/>
        </w:rPr>
        <w:t>), Федеральным Законом от 06 марта 2006 года № 35-ФЗ «О противодействии терроризму» (</w:t>
      </w:r>
      <w:r>
        <w:rPr>
          <w:color w:val="000000"/>
          <w:sz w:val="28"/>
          <w:szCs w:val="28"/>
        </w:rPr>
        <w:t>в ред. от 10.07.2023 года),</w:t>
      </w:r>
    </w:p>
    <w:p>
      <w:pPr>
        <w:pStyle w:val="Normal"/>
        <w:ind w:left="-180" w:right="-18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1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180" w:right="-1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6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лан работы антитеррористической комиссии Никольского городского поселения Подпорожского муниципального района Ленинградской области на 2023 год согласно приложению.</w:t>
      </w:r>
    </w:p>
    <w:p>
      <w:pPr>
        <w:pStyle w:val="Normal"/>
        <w:ind w:left="-180" w:right="-186" w:firstLine="708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left="-180" w:right="-186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-180" w:right="-1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Е. Шил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 xml:space="preserve">УТВЕРЖДЕН                                                                                                                                                            Постановлением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Никольское городское посел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дпорожского муниципального района                                                                                                                                                                       Ленинградской  области»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от 16 февраля 2024 года № 46</w:t>
      </w:r>
    </w:p>
    <w:p>
      <w:pPr>
        <w:pStyle w:val="Normal"/>
        <w:jc w:val="right"/>
        <w:rPr>
          <w:b/>
          <w:b/>
        </w:rPr>
      </w:pPr>
      <w:r>
        <w:rPr/>
        <w:t>(Приложение)</w:t>
      </w:r>
    </w:p>
    <w:p>
      <w:pPr>
        <w:pStyle w:val="Normal"/>
        <w:jc w:val="right"/>
        <w:rPr>
          <w:b/>
          <w:b/>
        </w:rPr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титеррористическ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го город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7"/>
        <w:gridCol w:w="1276"/>
        <w:gridCol w:w="2409"/>
        <w:gridCol w:w="1984"/>
        <w:gridCol w:w="1560"/>
      </w:tblGrid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ланового мероприят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 исполне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й результат выполне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обеспечение</w:t>
            </w:r>
          </w:p>
        </w:tc>
      </w:tr>
      <w:tr>
        <w:trPr>
          <w:trHeight w:val="44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рганизационные и информацион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ind w:hanging="5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рганизация проведения заседаний антитеррористическ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ррористическая коми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АТ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</w:tr>
      <w:tr>
        <w:trPr>
          <w:trHeight w:val="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антитеррористической защищённости (в том числе противопожарной) объектов культуры, спорта  и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ррористическая коми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икольская ООШ № 9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Никольский ЦКиД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ЭС», ООО «Петербургтепло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</w:tr>
      <w:tr>
        <w:trPr>
          <w:trHeight w:val="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антитеррористической защищённости  потенциально опасных объектов:  артезианские скваж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ррористическая коми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Ленобл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</w:tr>
      <w:tr>
        <w:trPr>
          <w:trHeight w:val="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разовательных учреждений к новому учебному году, их антитеррористическая (в т.ч. противопожарная) защищ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ррористическая коми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Никольская ООШ № 9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Никольский ЦКи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</w:tr>
      <w:tr>
        <w:trPr>
          <w:trHeight w:val="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проведения мероприятий с массовым пребыванием людей. Правила и меры безопасности при проведении общественных 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нун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ррористическая коми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икольский ЦКиД», АМО «Никольское городское посел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П ОМВД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ешений, принятых на заседаниях антитеррористическ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е/</w:t>
            </w:r>
          </w:p>
          <w:p>
            <w:pPr>
              <w:pStyle w:val="Normal"/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ррористическая коми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ение  информации Главе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ind w:left="5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и участие в работе антитеррористической комиссии Ленинград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ррористическая коми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седаниях антитеррористической комиссии района представителей администраций муниципальных образований, руководителей организаций Подпор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антитеррористических комиссий  поселений, руководителей организаций Подпорожского муниципальн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ематических тренировках и учениях на объектах жизнеобеспечения, социальной сферы, потенциально опасных объектах, расположенных на территории Подпоро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антитеррористическ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отовности органов управления и личного состава групп и средств при угрозе и возникновени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Плана работы  антитеррористической комиссии на 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-декабрь 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ррористическая коми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х и информационно-аналитических мероприятий, а также вопросов для рассмотрения на заседаниях АТ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информационно - пропагандистских материалов антитеррористической направленности в С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террористическая комиссия,  МБОУ «Никольская ООШ № 9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Никольский ЦКиД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антитеррористического сознания для развития стойкого неприятия и отторжения идеологии терро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  <w:tr>
        <w:trPr>
          <w:trHeight w:val="704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Вопросы, рассматриваемые на заседаниях антитеррористической комис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ьского городского поселения Подпорож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68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рганизации работы, направленной на предупреждение вооруженных нападений на обучающихся, а также профилактику асоциального поведения молодежи, склонности к насилию и массовым убийств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икольская ООШ № 9»,  МБОУ «Никольский ЦКи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а, принятие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еспечении безопасности при проведении массовых мероприятий, посвященных Празднику Весны и Труда, а также Дню Победы в Великой Отечественной войне 9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икольская ООШ№ 9»,  МБОУ «Никольский ЦКиД», администрация МО «Никольское городское посел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а, принятие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артал</w:t>
            </w:r>
          </w:p>
        </w:tc>
      </w:tr>
      <w:tr>
        <w:trPr>
          <w:trHeight w:val="2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34" w:hanging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67" w:righ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ализации требований к антитеррористической защищенности мест массового пребывания людей (в рамках исполнения постановления Правительства Российской Федерации от 25 марта 2015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Никольское городское поселение», МБОУ «Никольская ООШ№ 9»,  МБОУ «Никольский ЦКи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а, принятие ре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before="0" w:after="0"/>
              <w:ind w:left="567" w:righ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67" w:righ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антитеррористической защищенности объектов культуры и обеспечении безопасности при проведении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Никольское городское поселение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икольский ЦКи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а, принятие ре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артал</w:t>
            </w:r>
          </w:p>
        </w:tc>
      </w:tr>
      <w:tr>
        <w:trPr>
          <w:trHeight w:val="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34" w:hanging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нтитеррористической защищенности объектов образования Никольского городско поселения и результатах мероприятий,  приуроченных ко Дню солидарности в борьбе с терроризм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 сент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Никольское городское поселение», МБОУ «Никольская ООШ№ 9»,  МБОУ «Никольский ЦКи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а, принятие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арта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реализации в 2024 году мероприятий на территории Никольского городского поселения, предусмотренных «Комплексным планом противодействия идеологии терроризма в Российской Федерации на 2024-2028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Подпорожскому району  ЛО,  администрация МО «Никольское городское поселение», МБОУ «Никольская ООШ№ 9»,  МБОУ «Никольский ЦКи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а, принятие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right="3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по обеспечению безопасности и правопорядка на территории  Никольского городского поселения в период подготовки и празднования Новогодних и Рождественских праз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Подпорожскому району  ЛО,    администрация МО «Никольское городское поселение», МБОУ «Никольская ООШ№ 9»,  МБОУ «Никольский ЦКи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а, принятие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рассмотрении плана работы антитеррористической комиссии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, члены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а, принятие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kern w:val="2"/>
          <w:sz w:val="18"/>
          <w:szCs w:val="18"/>
        </w:rPr>
      </w:pPr>
      <w:r>
        <w:rPr>
          <w:sz w:val="18"/>
          <w:szCs w:val="18"/>
        </w:rPr>
        <w:t>*План работы антитеррористической комиссии может дополнен в течение года по мере необходимости.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308F2E3AA3F2603D32A0531F69AD7FA8BB7A6A1576C65A02AFE8F1DB9913FF3CC4E1D73FE064FEYAQ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41:00Z</dcterms:created>
  <dc:creator>Кошкин</dc:creator>
  <dc:description/>
  <cp:keywords/>
  <dc:language>en-US</dc:language>
  <cp:lastModifiedBy>User</cp:lastModifiedBy>
  <cp:lastPrinted>2024-02-19T14:54:00Z</cp:lastPrinted>
  <dcterms:modified xsi:type="dcterms:W3CDTF">2024-02-19T11:55:00Z</dcterms:modified>
  <cp:revision>10</cp:revision>
  <dc:subject/>
  <dc:title>                                                                                                                                                                     У Т В Е Р Ж Д А Ю</dc:title>
</cp:coreProperties>
</file>