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НИКОЛЬ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ПОР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7 марта 2006 г. № 2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средств массовой информации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публикования актов 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Никольское  городско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 Подпорожского муниципальн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Ленинградской области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Никольское городское поселение Подпорожского муниципального района Ленинградской области» 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365" w:right="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ечатным органом для публикации актов муниципального образования «Никольское городское поселение Подпорожского муниципального района Ленинградской области» газету «Свирские огни» и газету бесплатных объявлений «Подпорожье Информ».</w:t>
      </w:r>
    </w:p>
    <w:p>
      <w:pPr>
        <w:pStyle w:val="ConsNormal"/>
        <w:widowControl/>
        <w:numPr>
          <w:ilvl w:val="0"/>
          <w:numId w:val="4"/>
        </w:numPr>
        <w:ind w:left="1365" w:right="0" w:hanging="8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муниципального образования «Никольское городское поселение Подпорожского муниципального района Ленинградской области» от 17 октября 2005 года № 10 считать утратившим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В. М. Мураткин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5:00Z</dcterms:created>
  <dc:creator>Отдел муниципальных образований МФ РФ</dc:creator>
  <dc:description/>
  <cp:keywords/>
  <dc:language>en-US</dc:language>
  <cp:lastModifiedBy>Амур</cp:lastModifiedBy>
  <cp:lastPrinted>2009-07-21T13:14:00Z</cp:lastPrinted>
  <dcterms:modified xsi:type="dcterms:W3CDTF">2010-12-19T20:05:00Z</dcterms:modified>
  <cp:revision>1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