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47"/>
        <w:gridCol w:w="4076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 июня  2022 год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от 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Никольского городского поселения от 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 (с изменениями №145 от 03.02.2022г., № 155 от 20.04.2022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 «Никольское городское поселение Подпорожского муниципального района»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59 196,2  тыс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ложение 1 (в новой редакции)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в сумме </w:t>
      </w:r>
      <w:r>
        <w:rPr>
          <w:b/>
          <w:i/>
          <w:sz w:val="28"/>
          <w:szCs w:val="28"/>
        </w:rPr>
        <w:t>62 021,2 тыс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ложение 2 (в новой редакции) прилага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ируемый дефицит бюджета муниципального образования «Никольское городское поселение Подпорожского муниципального района Ленинградской области» в сумме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825,0 тыс. руб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2 и на плановый период 2023 и 2024 годов»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2 год и на плановый период 2023 и 2024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риложение 5 </w:t>
      </w:r>
      <w:r>
        <w:rPr>
          <w:sz w:val="28"/>
          <w:szCs w:val="28"/>
        </w:rPr>
        <w:t>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2 год и плановый период 2023 и 2024 годов» изложить в новой  редакции (прилагается).</w:t>
      </w:r>
    </w:p>
    <w:p>
      <w:pPr>
        <w:pStyle w:val="ConsPlus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подлежит официальному опубликованию в бюллетене «Никольский вестник» и вступает в силу с даты официального опубликования.</w:t>
      </w:r>
    </w:p>
    <w:p>
      <w:pPr>
        <w:pStyle w:val="Normal"/>
        <w:spacing w:lineRule="exact" w:line="240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241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0июня 2022 года №  164 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-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5"/>
        <w:gridCol w:w="1276"/>
        <w:gridCol w:w="1418"/>
        <w:gridCol w:w="127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7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926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26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5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0,0</w:t>
            </w:r>
          </w:p>
        </w:tc>
      </w:tr>
      <w:tr>
        <w:trPr>
          <w:trHeight w:val="5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5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7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68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63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716,3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rPr/>
      </w:pPr>
      <w:r>
        <w:rPr>
          <w:sz w:val="20"/>
          <w:szCs w:val="20"/>
        </w:rPr>
        <w:tab/>
        <w:tab/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 июня  2022 года   №  1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ы Российской Федерации, 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  <w:gridCol w:w="1417"/>
        <w:gridCol w:w="1560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9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 342,6 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2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3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0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0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4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 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 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8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6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378"/>
        <w:gridCol w:w="516"/>
        <w:gridCol w:w="416"/>
        <w:gridCol w:w="472"/>
        <w:gridCol w:w="817"/>
        <w:gridCol w:w="803"/>
        <w:gridCol w:w="962"/>
      </w:tblGrid>
      <w:tr>
        <w:trPr>
          <w:trHeight w:val="315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  к решению Совета депутатов "Никольское городское поселение" от 20 июня 2022 года № 164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Никольского городского поселения на 2022 год и плановый период 2023-2024 годы              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ых дорог МО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7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дорожной деятельно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направленные на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направленные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направленные на совершенствование системы организации безопасности дорожного движ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, направленные на совершенствование системы организации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аспортизацию дор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аспортизацию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 за счет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1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 за счет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.4.01.1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8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.01.8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9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.01.S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9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-экономическое развитие МО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Управление муниципальным имуществом и земельными ресурсами МО "Никольское городское поселение"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1.1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1.1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изменений в Генеральный план Никольского город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1.1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изменений в Генеральный план Ник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4.01.1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малого и среднего предпринимательств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4.02.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2.06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Обеспечение безопасности на территории Никольского город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3.1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3.1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3.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3.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4.1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4.04.1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4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1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4.S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1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Улучшение эксплуатационнных показателей жилищного фон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5.1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.05.1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"Комплексная система обращения с твердыми коммунальными отходам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.02.1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.02.1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.02.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8.02.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и обеспечение качественным жильем граждан на территории МО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.F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.F2.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Благоустройство территории Никольского город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4.01.1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1.1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Содействие развитию участия населения в осуществлениии местного самоуправления на территории Никольского город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2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.02.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я целей прое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направленные на достижение целей федерального проекта "Формирование комфортной городской сре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по благоустрой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.01.1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.01.1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.01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.01.S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Культура,физическая культура и спорт в Никольском городском поселен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1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50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1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Сохранение и развитие культурного наследия и культурного потенциала на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1.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19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9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1.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9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7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1.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2.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2.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2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физической культуры и спорт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3.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.03.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1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</w:tr>
      <w:tr>
        <w:trPr>
          <w:trHeight w:val="15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15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4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1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15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21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46,5</w:t>
            </w:r>
          </w:p>
        </w:tc>
      </w:tr>
    </w:tbl>
    <w:p>
      <w:pPr>
        <w:pStyle w:val="Normal"/>
        <w:spacing w:lineRule="auto" w:line="276" w:before="0" w:after="20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740"/>
        <w:gridCol w:w="2740"/>
        <w:gridCol w:w="2740"/>
      </w:tblGrid>
      <w:tr>
        <w:trPr>
          <w:trHeight w:val="10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  к решению Совета депутатов "Никольское городское поселение" от  20 июня 2022 года № 164</w:t>
            </w:r>
          </w:p>
        </w:tc>
      </w:tr>
      <w:tr>
        <w:trPr>
          <w:trHeight w:val="818" w:hRule="atLeast"/>
        </w:trPr>
        <w:tc>
          <w:tcPr>
            <w:tcW w:w="15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Никольского городского поселения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43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05,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33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4,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64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7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4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7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356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51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9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3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3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6,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7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1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1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21,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81,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46,5</w:t>
            </w:r>
          </w:p>
        </w:tc>
      </w:tr>
    </w:tbl>
    <w:p>
      <w:pPr>
        <w:pStyle w:val="Normal"/>
        <w:spacing w:lineRule="auto" w:line="276" w:before="0" w:after="20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20"/>
        <w:gridCol w:w="550"/>
        <w:gridCol w:w="1980"/>
        <w:gridCol w:w="680"/>
        <w:gridCol w:w="1280"/>
        <w:gridCol w:w="1180"/>
        <w:gridCol w:w="1180"/>
      </w:tblGrid>
      <w:tr>
        <w:trPr>
          <w:trHeight w:val="100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к решению Совета депутатов Никольского городского поселения от 20 июня 2022 года № 164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4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Никольского городского поселения на 2022 и плановый период 2023 и 2024 годов             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"Никольское городскоео поселение Подпорожского муниципального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2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46,5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28,1</w:t>
            </w:r>
          </w:p>
        </w:tc>
      </w:tr>
      <w:tr>
        <w:trPr>
          <w:trHeight w:val="10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3.01.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.3.01.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,1</w:t>
            </w:r>
          </w:p>
        </w:tc>
      </w:tr>
      <w:tr>
        <w:trPr>
          <w:trHeight w:val="109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4.01.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0</w:t>
            </w:r>
          </w:p>
        </w:tc>
      </w:tr>
      <w:tr>
        <w:trPr>
          <w:trHeight w:val="13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.4.01.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50,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5.01.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,0</w:t>
            </w:r>
          </w:p>
        </w:tc>
      </w:tr>
      <w:tr>
        <w:trPr>
          <w:trHeight w:val="15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.5.01.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7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25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5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.5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5,0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.5.01.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0.01.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,0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0.01.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5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9</w:t>
            </w:r>
          </w:p>
        </w:tc>
      </w:tr>
      <w:tr>
        <w:trPr>
          <w:trHeight w:val="7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0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15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0,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.0.01.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безопасности на территории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,развитие системы оповещения и информ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3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.4.03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безопасности на территории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3.1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.4.03.1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0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7,9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67,9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.4.01.1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.4.01.1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системы организации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совершенствование системы организации безопасности дорожного движения (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.4.01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аспортизацию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1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1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ммунальной техник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1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1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оммунальной техн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8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.01.80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8.01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007,9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8.01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007,9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2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.4.02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1.1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1.1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изменений в Генеральный план Николь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1.1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1.1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3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90,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,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5.1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5.1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0,2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4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4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.04.S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.1.03.S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гетики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8.01.74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8.01.74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зданию мест (площадок) накопления тердых коммунальных от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8.02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1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8.02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1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зданию мест (площадок) накопления тердых коммунальных от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.02.1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.02.1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7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1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1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2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.01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8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4.01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.01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4.01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.01.1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4.01.1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.01.1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4.01.1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.01.1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4.01.1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16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.02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4.02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8.01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8.01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8.01.S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13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.8.01.S4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13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0.01.1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1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81,9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81,9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4.01.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1,9</w:t>
            </w:r>
          </w:p>
        </w:tc>
      </w:tr>
      <w:tr>
        <w:trPr>
          <w:trHeight w:val="7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.4.01.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21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4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531,9</w:t>
            </w:r>
          </w:p>
        </w:tc>
      </w:tr>
      <w:tr>
        <w:trPr>
          <w:trHeight w:val="16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4.01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8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.4.01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00,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4.02.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.4.02.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4.02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.4.02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0.01.1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.0.01.10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.01.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.3.01.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2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38,6</w:t>
            </w:r>
          </w:p>
        </w:tc>
      </w:tr>
    </w:tbl>
    <w:p>
      <w:pPr>
        <w:pStyle w:val="Normal"/>
        <w:spacing w:lineRule="auto" w:line="276" w:before="0" w:after="20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8:00Z</dcterms:created>
  <dc:creator>Глава</dc:creator>
  <dc:description/>
  <dc:language>en-US</dc:language>
  <cp:lastModifiedBy>Глава</cp:lastModifiedBy>
  <cp:lastPrinted>2019-04-10T10:09:00Z</cp:lastPrinted>
  <dcterms:modified xsi:type="dcterms:W3CDTF">2022-07-13T05:48:00Z</dcterms:modified>
  <cp:revision>2</cp:revision>
  <dc:subject/>
  <dc:title/>
</cp:coreProperties>
</file>