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сентября  2020 года </w:t>
        <w:tab/>
        <w:tab/>
        <w:tab/>
        <w:tab/>
        <w:t xml:space="preserve">                                          № 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jc w:val="both"/>
        <w:rPr/>
      </w:pPr>
      <w:r>
        <w:rPr>
          <w:sz w:val="28"/>
          <w:szCs w:val="28"/>
        </w:rPr>
        <w:t>О внесении изменений в Решение Совета депутатов МО «Никольское городское поселение» от 18.12.2019 года № 21 «О бюджете МО «Никольское городское поселение Подпорожского муниципального района Ленинградской области» на 2020 год и плановый период 2021-2022 годов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3 Бюджетного кодекса Российской Федерации Совет депутатов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МО «Никольское  город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е» от 18.12.2019 г. № 21 «О бюджете МО «Никольское городское поселение Подпорожского муниципального района Ленинградской области» на 2020 год и плановый период 2021-2022 годов» (с изменениями  №35 от 21.01.2020г.№36 от 18.02.2020г., №46 от 28.04.2020г.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статье 1 </w:t>
      </w:r>
      <w:r>
        <w:rPr>
          <w:sz w:val="28"/>
          <w:szCs w:val="28"/>
        </w:rPr>
        <w:t>Основные характеристики бюджета муниципального  образования «Никольское городское поселение Подпорожского муниципального района» на 2020 год» пункт 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 основные характеристики бюджета муниципального образования «Никольское городское поселение Подпорожского муниципального района» на 2020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 бюджета муниципального образования «Никольское городское поселение Подпорожского муниципального района»   в сумме </w:t>
      </w:r>
      <w:r>
        <w:rPr>
          <w:b/>
          <w:i/>
          <w:sz w:val="28"/>
          <w:szCs w:val="28"/>
        </w:rPr>
        <w:t>63 736,3 тыс. руб</w:t>
      </w:r>
      <w:r>
        <w:rPr>
          <w:i/>
          <w:sz w:val="28"/>
          <w:szCs w:val="28"/>
        </w:rPr>
        <w:t>.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бюджета муниципального образования «Никольское городское поселение Подпорожского муниципального района»   в сумме </w:t>
      </w:r>
      <w:r>
        <w:rPr>
          <w:b/>
          <w:sz w:val="28"/>
          <w:szCs w:val="28"/>
        </w:rPr>
        <w:t>63 386,3</w:t>
      </w:r>
      <w:r>
        <w:rPr>
          <w:b/>
          <w:i/>
          <w:sz w:val="28"/>
          <w:szCs w:val="28"/>
        </w:rPr>
        <w:t xml:space="preserve"> тыс. руб</w:t>
      </w:r>
      <w:r>
        <w:rPr>
          <w:i/>
          <w:sz w:val="28"/>
          <w:szCs w:val="28"/>
        </w:rPr>
        <w:t>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профицит бюджета муниципального образования «Никольское городское поселение Подпорожского муниципального района Ленинградской области» в сумме 35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3 «Бюджетные ассигнования бюджета муниципального образования «Никольское городское поселение Подпорожского муниципального района Ленинградской области»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пункте 3 на 2020 год цифры «12 044,6» заменить цифрами «12 744,6</w:t>
      </w:r>
      <w:bookmarkStart w:id="0" w:name="_GoBack"/>
      <w:bookmarkEnd w:id="0"/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ложение 4</w:t>
      </w:r>
      <w:r>
        <w:rPr>
          <w:sz w:val="28"/>
          <w:szCs w:val="28"/>
        </w:rPr>
        <w:t xml:space="preserve"> 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муниципального образования «Никольское городское поселение Подпорожского муниципального района Ленинградской области» на 2020 и на плановый период 2021 и 2021 годов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5</w:t>
      </w:r>
      <w:r>
        <w:rPr>
          <w:sz w:val="28"/>
          <w:szCs w:val="28"/>
        </w:rPr>
        <w:t xml:space="preserve"> «Распределение бюджетных ассигнований по разделам и  подразделам  классификации расходов  бюджета  на 2020 год и на плановый период 2021 и 2022 годов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6</w:t>
      </w:r>
      <w:r>
        <w:rPr>
          <w:sz w:val="28"/>
          <w:szCs w:val="28"/>
        </w:rPr>
        <w:t xml:space="preserve"> «Ведомственная структура расходов бюджета муниципального образования «Никольское городское поселение Подпорожского муниципального района Ленинградской области» на 2020 год и плановый период 2021 и 2022 годов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Style2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     А.В. Глуш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 к проекту реш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 О внесении изменений в решение Совета депутат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«Никольское городское  поселение»</w:t>
      </w:r>
    </w:p>
    <w:p>
      <w:pPr>
        <w:pStyle w:val="Normal"/>
        <w:ind w:left="-284" w:right="-2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от 18.12.2019 года № 21 «О бюджете МО  «Никольское  городское поселение  Подпорожского  муниципального района Ленинградской области» на 2020 год и плановый период 2021-2022 годов»</w:t>
      </w:r>
    </w:p>
    <w:p>
      <w:pPr>
        <w:pStyle w:val="Normal"/>
        <w:jc w:val="center"/>
        <w:rPr/>
      </w:pPr>
      <w:r>
        <w:rPr>
          <w:sz w:val="28"/>
          <w:szCs w:val="28"/>
        </w:rPr>
        <w:t>(заседание Совета Депутатов   16.09.2020г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важаемые депутаты, на Ваше рассмотрение выносится вопрос о внесении изменений в бюджет поселения на 2020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носится на рассмотрение предложение по перераспределению бюджетных средств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Перераспределить (уменьшить лимиты) – с </w:t>
      </w:r>
      <w:r>
        <w:rPr>
          <w:b/>
          <w:sz w:val="28"/>
          <w:szCs w:val="28"/>
        </w:rPr>
        <w:t>1001</w:t>
      </w:r>
      <w:r>
        <w:rPr>
          <w:sz w:val="28"/>
          <w:szCs w:val="28"/>
        </w:rPr>
        <w:t xml:space="preserve">– Мероприятия в области дополнительного пенсионного обеспечения муниципальных служащих – в размере </w:t>
      </w:r>
      <w:r>
        <w:rPr>
          <w:b/>
          <w:sz w:val="28"/>
          <w:szCs w:val="28"/>
        </w:rPr>
        <w:t xml:space="preserve">124 200,0 руб. </w:t>
      </w:r>
      <w:r>
        <w:rPr>
          <w:sz w:val="28"/>
          <w:szCs w:val="28"/>
        </w:rPr>
        <w:t>на расходы по содержанию администрации (</w:t>
      </w:r>
      <w:r>
        <w:rPr>
          <w:b/>
          <w:sz w:val="28"/>
          <w:szCs w:val="28"/>
        </w:rPr>
        <w:t>0104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рераспределить средства по спорту </w:t>
      </w:r>
      <w:r>
        <w:rPr>
          <w:b/>
          <w:sz w:val="28"/>
          <w:szCs w:val="28"/>
        </w:rPr>
        <w:t>(1101)</w:t>
      </w:r>
      <w:r>
        <w:rPr>
          <w:sz w:val="28"/>
          <w:szCs w:val="28"/>
        </w:rPr>
        <w:t xml:space="preserve"> на проведение мероприятий - ДК </w:t>
      </w:r>
      <w:r>
        <w:rPr>
          <w:b/>
          <w:sz w:val="28"/>
          <w:szCs w:val="28"/>
        </w:rPr>
        <w:t>(0801) 100 000,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 бюджет поселения пополнился доходами от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сдачи имущества в аренду  (перевыполнение годового плана) на </w:t>
      </w:r>
      <w:r>
        <w:rPr>
          <w:b/>
          <w:sz w:val="28"/>
          <w:szCs w:val="28"/>
        </w:rPr>
        <w:t>600,0 тыс. руб.</w:t>
      </w:r>
      <w:r>
        <w:rPr>
          <w:sz w:val="28"/>
          <w:szCs w:val="28"/>
        </w:rPr>
        <w:t xml:space="preserve"> КБК -940 11105075 13 0000 12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дажи муниципального имущества (здание рынка)  на </w:t>
      </w:r>
      <w:r>
        <w:rPr>
          <w:b/>
          <w:sz w:val="28"/>
          <w:szCs w:val="28"/>
        </w:rPr>
        <w:t xml:space="preserve">2 750,0 тыс.руб. </w:t>
      </w:r>
      <w:r>
        <w:rPr>
          <w:sz w:val="28"/>
          <w:szCs w:val="28"/>
        </w:rPr>
        <w:t>КБК 940 11402053 13 0000 4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дажи земельного участка (под зданием рынка) – на </w:t>
      </w:r>
      <w:r>
        <w:rPr>
          <w:b/>
          <w:sz w:val="28"/>
          <w:szCs w:val="28"/>
        </w:rPr>
        <w:t>1 020,0 тыс.руб.</w:t>
      </w:r>
      <w:r>
        <w:rPr>
          <w:sz w:val="28"/>
          <w:szCs w:val="28"/>
        </w:rPr>
        <w:t xml:space="preserve"> КБК  940 11406025 13 0000 4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 </w:t>
      </w:r>
      <w:r>
        <w:rPr>
          <w:b/>
          <w:sz w:val="28"/>
          <w:szCs w:val="28"/>
        </w:rPr>
        <w:t xml:space="preserve">– 4 370 000,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уведомления Управления Ленинградской области по организации и контролю деятельности по обращению с отходами  № 5910 от 07.05.2020 года дополнительно выделены средства в размере 2 115 700,0 рублей. Так же согласно уведомления Комитета по топливно-экономическому комплексу № 7058 от 01.06.2020 года выделены средства в размере 5 028 734,0 руб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го дополнительно доходная часть бюджета увеличилась на </w:t>
      </w:r>
      <w:r>
        <w:rPr>
          <w:b/>
          <w:sz w:val="28"/>
          <w:szCs w:val="28"/>
        </w:rPr>
        <w:t>7 144 434</w:t>
      </w:r>
      <w:r>
        <w:rPr>
          <w:sz w:val="28"/>
          <w:szCs w:val="28"/>
        </w:rPr>
        <w:t xml:space="preserve"> рубля по КБК доходов – </w:t>
      </w:r>
      <w:r>
        <w:rPr>
          <w:b/>
          <w:sz w:val="28"/>
          <w:szCs w:val="28"/>
        </w:rPr>
        <w:t>940 20229999 13 0000 150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увеличение доходной части бюджета поселения на 15.09.2020 года составило – 11 514 434,0 руб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агается следующее распреде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 ремонт ДК (помещение библиотеки, ремонт канализации) – </w:t>
      </w:r>
      <w:r>
        <w:rPr>
          <w:b/>
          <w:sz w:val="28"/>
          <w:szCs w:val="28"/>
        </w:rPr>
        <w:t>(080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Проведение водопроводных сетей по ул. Молодежная  - 300,0 тыс. руб.(05024510315070 </w:t>
      </w:r>
      <w:r>
        <w:rPr>
          <w:b/>
          <w:i/>
          <w:sz w:val="28"/>
          <w:szCs w:val="28"/>
        </w:rPr>
        <w:t>414 310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Проведение водопроводных сетей по ул. Новая  д.2-4 – 200,0 тыс. руб. (05024510315070 </w:t>
      </w:r>
      <w:r>
        <w:rPr>
          <w:b/>
          <w:i/>
          <w:sz w:val="28"/>
          <w:szCs w:val="28"/>
        </w:rPr>
        <w:t>414 310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Проведение канализационных сетей  ул. Новая д.2-4 – 450,0 тыс. руб. (0502 4510315070 </w:t>
      </w:r>
      <w:r>
        <w:rPr>
          <w:b/>
          <w:i/>
          <w:sz w:val="28"/>
          <w:szCs w:val="28"/>
        </w:rPr>
        <w:t>414 310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5. Ремонт дорог в границах поселения – 700,0 тыс. руб. (0409 4210215040 244 225)</w:t>
      </w:r>
    </w:p>
    <w:p>
      <w:pPr>
        <w:pStyle w:val="Normal"/>
        <w:jc w:val="both"/>
        <w:rPr/>
      </w:pPr>
      <w:r>
        <w:rPr>
          <w:sz w:val="28"/>
          <w:szCs w:val="28"/>
        </w:rPr>
        <w:t>6. Государственная экспертиза проекта строительства газовой котельной на ст.Свирь (к жилому дому по ул.Преображенская д.9) – 800,0 тыс.руб.  ( 940 0502 4510315070 24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чие расходы по благоустройству (приобретение украшений поселка) – 100,0 руб. (0503 4530515160 244 31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расходов – 2 870,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изложенного прогнозируемый общий объем доходов  бюджета муниципального образования «Никольское городское поселение» на 2020 год составит  -  </w:t>
      </w:r>
      <w:r>
        <w:rPr>
          <w:b/>
          <w:sz w:val="28"/>
          <w:szCs w:val="28"/>
        </w:rPr>
        <w:t xml:space="preserve">  63 736,3 тыс. руб</w:t>
      </w:r>
      <w:r>
        <w:rPr>
          <w:sz w:val="28"/>
          <w:szCs w:val="28"/>
        </w:rPr>
        <w:t xml:space="preserve">., расходов – </w:t>
      </w:r>
      <w:r>
        <w:rPr>
          <w:b/>
          <w:sz w:val="28"/>
          <w:szCs w:val="28"/>
        </w:rPr>
        <w:t xml:space="preserve">63 386,3 тыс.руб., </w:t>
      </w:r>
      <w:r>
        <w:rPr>
          <w:sz w:val="28"/>
          <w:szCs w:val="28"/>
        </w:rPr>
        <w:t xml:space="preserve">профицит – </w:t>
      </w:r>
      <w:r>
        <w:rPr>
          <w:b/>
          <w:sz w:val="28"/>
          <w:szCs w:val="28"/>
        </w:rPr>
        <w:t>350,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бухгалтер:                                                                   Е.В.Агаф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right" w:pos="10488" w:leader="none"/>
        </w:tabs>
        <w:ind w:left="2124" w:right="436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утверждено решение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>Никольского городского поселения</w:t>
      </w:r>
    </w:p>
    <w:p>
      <w:pPr>
        <w:pStyle w:val="Normal"/>
        <w:tabs>
          <w:tab w:val="clear" w:pos="708"/>
          <w:tab w:val="left" w:pos="1125" w:leader="none"/>
          <w:tab w:val="left" w:pos="1860" w:leader="none"/>
          <w:tab w:val="right" w:pos="949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6 сентября  2020  года № 66</w:t>
      </w:r>
    </w:p>
    <w:p>
      <w:pPr>
        <w:pStyle w:val="Normal"/>
        <w:jc w:val="center"/>
        <w:rPr/>
      </w:pPr>
      <w:r>
        <w:rPr>
          <w:b/>
        </w:rPr>
        <w:t xml:space="preserve">Прогнозируемые поступления до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«Никольское городское поселение Подпорожского муниципального района Ленинградской области» на 202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лановый период 2021-2022 годы                                                                                                                                                    </w:t>
      </w:r>
    </w:p>
    <w:tbl>
      <w:tblPr>
        <w:tblW w:w="10916" w:type="dxa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961"/>
        <w:gridCol w:w="1276"/>
        <w:gridCol w:w="1134"/>
        <w:gridCol w:w="1134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дох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тыс. руб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3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33,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8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435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8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435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,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0,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8,0</w:t>
            </w:r>
          </w:p>
        </w:tc>
      </w:tr>
      <w:tr>
        <w:trPr>
          <w:trHeight w:val="52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55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3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35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5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75  13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2" w:firstLine="1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5,0</w:t>
            </w:r>
          </w:p>
        </w:tc>
      </w:tr>
      <w:tr>
        <w:trPr>
          <w:trHeight w:val="10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(плата за най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13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2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488,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 5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071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 4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61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07.00000.00.0000.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 7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6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  <w:tab w:val="right" w:pos="14853" w:leader="none"/>
        </w:tabs>
        <w:jc w:val="right"/>
        <w:rPr/>
      </w:pPr>
      <w:r>
        <w:rPr>
          <w:sz w:val="20"/>
          <w:szCs w:val="20"/>
        </w:rPr>
        <w:t xml:space="preserve">Приложение 2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Утверждено</w:t>
      </w:r>
      <w:r>
        <w:rPr/>
        <w:t xml:space="preserve"> </w:t>
      </w:r>
      <w:r>
        <w:rPr>
          <w:sz w:val="20"/>
          <w:szCs w:val="20"/>
        </w:rPr>
        <w:t>решением Совета депутатов</w:t>
      </w:r>
    </w:p>
    <w:p>
      <w:pPr>
        <w:pStyle w:val="Normal"/>
        <w:tabs>
          <w:tab w:val="clear" w:pos="708"/>
          <w:tab w:val="left" w:pos="160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Николь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16 сентября   2020 года   № 66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Российской Федерации, на 2020 год и на плановый период 2021 и 2022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107"/>
        <w:gridCol w:w="1276"/>
        <w:gridCol w:w="1276"/>
        <w:gridCol w:w="1275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2.10000.00.0000.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 3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 8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 594,4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я бюджетам городских поселений на выравнивание бюджетной обеспеченности (из районного фонда финансовой поддерж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3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8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94,4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02.20000.00.0000.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Субсид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3 9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7,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3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дорог общего пользования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29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13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поселений 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13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областного закона № 3-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областного закона № 147-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 0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02.30000.00.0000.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9,3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 13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8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02.40000.00.0000.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8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межбюджетные трансферты бюджетам поселений на повышение заработной платы работников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 4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 061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521"/>
        <w:gridCol w:w="464"/>
        <w:gridCol w:w="850"/>
        <w:gridCol w:w="323"/>
        <w:gridCol w:w="244"/>
        <w:gridCol w:w="709"/>
        <w:gridCol w:w="67"/>
        <w:gridCol w:w="500"/>
        <w:gridCol w:w="550"/>
        <w:gridCol w:w="1151"/>
        <w:gridCol w:w="1559"/>
      </w:tblGrid>
      <w:tr>
        <w:trPr>
          <w:trHeight w:val="289" w:hRule="atLeast"/>
        </w:trPr>
        <w:tc>
          <w:tcPr>
            <w:tcW w:w="8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4 к решению Совета депутатов Никольского городского поселения от 16 сентября 2020 года № 66</w:t>
            </w:r>
          </w:p>
        </w:tc>
      </w:tr>
      <w:tr>
        <w:trPr>
          <w:trHeight w:val="289" w:hRule="atLeast"/>
        </w:trPr>
        <w:tc>
          <w:tcPr>
            <w:tcW w:w="8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8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7" w:hRule="atLeast"/>
        </w:trPr>
        <w:tc>
          <w:tcPr>
            <w:tcW w:w="1531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  Никольского городского поселения на 2020 год и плановый период 2021-2022 годы </w:t>
            </w:r>
          </w:p>
        </w:tc>
      </w:tr>
      <w:tr>
        <w:trPr>
          <w:trHeight w:val="342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безопасности на территории Никольского городского поселения на 2018-2020 годы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1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редупреждение и ликвидация чрезвычайных ситуаций на территории Никольского городского поселения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369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, развитие системы оповещения и информирования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.2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102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.2.01.1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.2.01.1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.2.01.1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пожарной безопасности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.2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.2.02.1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.2.02.1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.2.02.1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автомобильных дорог МО "Никольское городское поселение" на 2018-2020 годы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 734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7,5</w:t>
            </w:r>
          </w:p>
        </w:tc>
      </w:tr>
      <w:tr>
        <w:trPr>
          <w:trHeight w:val="171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"Никольское городское поселение" на 2018-2020 годы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34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7,5</w:t>
            </w:r>
          </w:p>
        </w:tc>
      </w:tr>
      <w:tr>
        <w:trPr>
          <w:trHeight w:val="102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Содержание автомобильных дорог общего пользования местного значения МО "Никольское городское поселение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.1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.1.01.1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.1.01.1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.1.01.1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102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Ремонт автомобильных дорог общего пользования местного значения МО «Никольское городское поселение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1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234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7,5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.1.02.1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.1.02.1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.1.02.1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.1.02.S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.1.02.S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93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.1.02.S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0</w:t>
            </w:r>
          </w:p>
        </w:tc>
      </w:tr>
      <w:tr>
        <w:trPr>
          <w:trHeight w:val="102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.1.02.S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06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24,5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.1.02.S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06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,5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.1.02.S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06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,5</w:t>
            </w:r>
          </w:p>
        </w:tc>
      </w:tr>
      <w:tr>
        <w:trPr>
          <w:trHeight w:val="102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одействие развитию малого и среднего предпринимательства в Никольском городском поселении на 2018-2020 годы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3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1369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.0.01.0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.0.01.0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.0.01.0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75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Улучшение жилищных условий молодых семей Никольскогогородского городского поселения на 2020-2022 годы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4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628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4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8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.0.01.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8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.0.01.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8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.0.01.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8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Обеспечение устойчивого функционирования и развития коммунальной и инженерной инфраструктуры, повышение энергоэффективности и благоустройство территории Никольского городского поселения на 2018-2020годы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5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FF0000"/>
              </w:rPr>
              <w:t>18 197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0,0</w:t>
            </w:r>
          </w:p>
        </w:tc>
      </w:tr>
      <w:tr>
        <w:trPr>
          <w:trHeight w:val="105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оммунальной и инженерной инфраструктуры Никольского городского поселения на 2018-2020 годы и предупреждение ситуаций, связанных с нарушением функционирования объектов ЖКХ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100,0</w:t>
            </w:r>
          </w:p>
        </w:tc>
      </w:tr>
      <w:tr>
        <w:trPr>
          <w:trHeight w:val="829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вышение надежности функционирования систем коммунальной и инженерной инфраструктур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1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надежности функционирования систем коммунальной и инженерной инфраструктур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1.03.15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1.03.15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469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1.03.15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1.03.15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1.03.15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7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103.S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103.S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5.103.S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 Улучшение эксплуатационных показателей жилищного фонда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1.0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bookmarkStart w:id="1" w:name="RANGE!T56"/>
            <w:r>
              <w:rPr>
                <w:bCs/>
                <w:color w:val="000000"/>
              </w:rPr>
              <w:t>500,0</w:t>
            </w:r>
            <w:bookmarkEnd w:id="1"/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1.04.1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432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1.04.1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45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1.04.1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 Никольского городского поселения на 2018-2020 годы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17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0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и содержание наружного освещения улиц и территорий поселения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3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2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5.3.01.1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</w:t>
            </w:r>
          </w:p>
        </w:tc>
      </w:tr>
      <w:tr>
        <w:trPr>
          <w:trHeight w:val="312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3.01.1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3.01.1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орудование и содержание мест отдыха детей и взрослого насел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3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1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3.02.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3.02.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3.02.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31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зеленение территории поселения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3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492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еленение территории посел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3.03.1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432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3.03.1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552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3.03.1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432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ддержание санитарного состояния поселения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3.0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94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</w:t>
            </w:r>
          </w:p>
        </w:tc>
      </w:tr>
      <w:tr>
        <w:trPr>
          <w:trHeight w:val="50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ание санитарного состояния посел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3.04.1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</w:t>
            </w:r>
          </w:p>
        </w:tc>
      </w:tr>
      <w:tr>
        <w:trPr>
          <w:trHeight w:val="552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3.04.1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</w:t>
            </w:r>
          </w:p>
        </w:tc>
      </w:tr>
      <w:tr>
        <w:trPr>
          <w:trHeight w:val="50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3.04.1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3.04.S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00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3.04.S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3.04.S4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3.0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0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</w:tr>
      <w:tr>
        <w:trPr>
          <w:trHeight w:val="42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3.05.15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</w:tr>
      <w:tr>
        <w:trPr>
          <w:trHeight w:val="39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3.05.15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</w:tr>
      <w:tr>
        <w:trPr>
          <w:trHeight w:val="492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3.05.15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</w:tr>
      <w:tr>
        <w:trPr>
          <w:trHeight w:val="529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еализация основного закона от 15.01.2018г. №3-о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.3.08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47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</w:tr>
      <w:tr>
        <w:trPr>
          <w:trHeight w:val="54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реализацию областного закона №3-о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3.08.1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0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3.08.1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3.08.1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752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за счет средств местного бюджет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3.08.S4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4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3.08.S4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3.08.S4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еализация областного закона от 28.12.2018г. №147-оз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3.09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8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3.09.S4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3.09.S4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.3.09.S4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Культура в Никольском городском поселении на 2018-2020 годы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6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 846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5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37,1</w:t>
            </w:r>
          </w:p>
        </w:tc>
      </w:tr>
      <w:tr>
        <w:trPr>
          <w:trHeight w:val="102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хранение и развитие культурного наследия и культурного потенциала населения Никольского городского поселения на 2018-2020 годы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79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7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37,1</w:t>
            </w:r>
          </w:p>
        </w:tc>
      </w:tr>
      <w:tr>
        <w:trPr>
          <w:trHeight w:val="1369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оведение культурно-массовых мероприятий для Никольского городского поселения в рамках муниципального задания МБУ "Никольский центр культуры и досуга"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.1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52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7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0,6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.1.01.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8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7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0,6</w:t>
            </w:r>
          </w:p>
        </w:tc>
      </w:tr>
      <w:tr>
        <w:trPr>
          <w:trHeight w:val="102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.1.01.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8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7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0,6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.1.01.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8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7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0,6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.1.01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4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.1.01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4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.1.01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4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Укрепление материально-технической базы МБУ "Никольский центр культуры и досуга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.1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6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.1.02.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2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.1.02.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2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.1.02.S4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2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.1.02.S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.1.02.S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.1.02.S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библиотечного обслуживания Никольского городского поселения на 2018-2020 годы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труктурное подразделение Никольская библиотека МБУ "Никольский центр культуры и досуга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.2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.2.01.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</w:tr>
      <w:tr>
        <w:trPr>
          <w:trHeight w:val="102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.2.01.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.2.01.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.2.01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.2.01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.2.01.S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физической культуры и спорта в Никольском городском поселении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4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вное мероприятие "Проведение физкультурно-массовых мероприятий в Никольском городском поселении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.3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.3.01.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4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102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.3.01.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6.3.01.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102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Управление муниципальным имуществом и земельными ресурсами МО «Никольское городское поселение» на 2018-2020 годы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7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оведение государственной регистрации права муниципальной собственности на земельные участки и постановка их на кадастровый учет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государственной регистрации права муниципальной собственности на земельные участки и постановка их на кадастровый учет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.0.01.15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.0.01.15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.0.01.15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Формирование комфортной городской среды на территории МО "Никольское городское поселение" на 2018-2022 годы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8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 18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Благоустройство общественных пространств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.0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ные работы по благоустройству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.0.02.15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.0.02.15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.0.02.15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.0.F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939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.0.F2.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39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.0.F2.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39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8.0.F2.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39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171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Формирование законопослушного поведения участников дорожного движения в муниципальном образовании "Никольское городское поселение Подпорожского муниципального района Ленинградской области" на 2019-2022 годы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производства и размещение социальной рекламы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.0.08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изводства и размещение социальной реклам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.0.08.15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.0.08.15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.0.08.15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5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6 846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28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3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на осуществление части полномочий по исполнению функций контрольного орга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3.01.8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 1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0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0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4.01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0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4.01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</w:tr>
      <w:tr>
        <w:trPr>
          <w:trHeight w:val="102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4.01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</w:tr>
      <w:tr>
        <w:trPr>
          <w:trHeight w:val="102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4.01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</w:tr>
      <w:tr>
        <w:trPr>
          <w:trHeight w:val="102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4.01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.5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 670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30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5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70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30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5.01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30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5.01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0,0</w:t>
            </w:r>
          </w:p>
        </w:tc>
      </w:tr>
      <w:tr>
        <w:trPr>
          <w:trHeight w:val="102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5.01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7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0,0</w:t>
            </w:r>
          </w:p>
        </w:tc>
      </w:tr>
      <w:tr>
        <w:trPr>
          <w:trHeight w:val="102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5.01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102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5.01.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.5.01.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15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5.01.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5.01.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5.01.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5,0</w:t>
            </w:r>
          </w:p>
        </w:tc>
      </w:tr>
      <w:tr>
        <w:trPr>
          <w:trHeight w:val="102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5.01.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5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5.01.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5.01.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6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 281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9,3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1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9,3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недвижимости, признанию прав и регулированию отношений по муниципальной собственно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5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5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102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и, где нет военных комиссариат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8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</w:t>
            </w:r>
          </w:p>
        </w:tc>
      </w:tr>
      <w:tr>
        <w:trPr>
          <w:trHeight w:val="102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4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4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3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3</w:t>
            </w:r>
          </w:p>
        </w:tc>
      </w:tr>
      <w:tr>
        <w:trPr>
          <w:trHeight w:val="102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386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3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441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340"/>
        <w:gridCol w:w="1340"/>
        <w:gridCol w:w="1442"/>
        <w:gridCol w:w="1298"/>
        <w:gridCol w:w="2740"/>
        <w:gridCol w:w="2740"/>
      </w:tblGrid>
      <w:tr>
        <w:trPr>
          <w:trHeight w:val="1032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5  к решению Совета депутатов "Никольское городское поселение" от 16 сентября 2020 года № 66</w:t>
            </w:r>
          </w:p>
        </w:tc>
      </w:tr>
      <w:tr>
        <w:trPr>
          <w:trHeight w:val="818" w:hRule="atLeast"/>
        </w:trPr>
        <w:tc>
          <w:tcPr>
            <w:tcW w:w="154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8"/>
                <w:szCs w:val="28"/>
              </w:rPr>
              <w:t>Распределение расходов, функциональная классификация расходов бюджета Никольского городского поселения на 2020 год и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4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651,9</w:t>
            </w:r>
          </w:p>
        </w:tc>
        <w:tc>
          <w:tcPr>
            <w:tcW w:w="4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337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238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4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5,9</w:t>
            </w:r>
          </w:p>
        </w:tc>
        <w:tc>
          <w:tcPr>
            <w:tcW w:w="4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4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7,2</w:t>
            </w:r>
          </w:p>
        </w:tc>
        <w:tc>
          <w:tcPr>
            <w:tcW w:w="4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1,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5,8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</w:t>
            </w:r>
          </w:p>
        </w:tc>
        <w:tc>
          <w:tcPr>
            <w:tcW w:w="4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8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,5</w:t>
            </w:r>
          </w:p>
        </w:tc>
        <w:tc>
          <w:tcPr>
            <w:tcW w:w="4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5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4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4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304,6</w:t>
            </w:r>
          </w:p>
        </w:tc>
        <w:tc>
          <w:tcPr>
            <w:tcW w:w="4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37,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37,5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44,6</w:t>
            </w:r>
          </w:p>
        </w:tc>
        <w:tc>
          <w:tcPr>
            <w:tcW w:w="4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7,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7,5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4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383,3</w:t>
            </w:r>
          </w:p>
        </w:tc>
        <w:tc>
          <w:tcPr>
            <w:tcW w:w="4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29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44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4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65,7</w:t>
            </w:r>
          </w:p>
        </w:tc>
        <w:tc>
          <w:tcPr>
            <w:tcW w:w="4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17,6</w:t>
            </w:r>
          </w:p>
        </w:tc>
        <w:tc>
          <w:tcPr>
            <w:tcW w:w="4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4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386,6</w:t>
            </w:r>
          </w:p>
        </w:tc>
        <w:tc>
          <w:tcPr>
            <w:tcW w:w="4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956,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550,6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86,6</w:t>
            </w:r>
          </w:p>
        </w:tc>
        <w:tc>
          <w:tcPr>
            <w:tcW w:w="4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6,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0,6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9,2</w:t>
            </w:r>
          </w:p>
        </w:tc>
        <w:tc>
          <w:tcPr>
            <w:tcW w:w="4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3,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4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7</w:t>
            </w:r>
          </w:p>
        </w:tc>
        <w:tc>
          <w:tcPr>
            <w:tcW w:w="4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60,0</w:t>
            </w:r>
          </w:p>
        </w:tc>
        <w:tc>
          <w:tcPr>
            <w:tcW w:w="4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0,0</w:t>
            </w:r>
          </w:p>
        </w:tc>
        <w:tc>
          <w:tcPr>
            <w:tcW w:w="4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 386,3</w:t>
            </w:r>
          </w:p>
        </w:tc>
        <w:tc>
          <w:tcPr>
            <w:tcW w:w="4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639,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255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004"/>
        <w:gridCol w:w="1120"/>
        <w:gridCol w:w="1120"/>
        <w:gridCol w:w="1720"/>
        <w:gridCol w:w="1120"/>
        <w:gridCol w:w="1535"/>
        <w:gridCol w:w="1275"/>
        <w:gridCol w:w="1749"/>
      </w:tblGrid>
      <w:tr>
        <w:trPr>
          <w:trHeight w:val="1069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ложение № 6 к решению Совета депутатов Никольского городского поселения 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сентября 2020 года № 66</w:t>
            </w:r>
          </w:p>
        </w:tc>
      </w:tr>
      <w:tr>
        <w:trPr>
          <w:trHeight w:val="375" w:hRule="atLeast"/>
        </w:trPr>
        <w:tc>
          <w:tcPr>
            <w:tcW w:w="1518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Никольского городского поселения на 2020 и плановый период 2021 и 2022 годов</w:t>
            </w:r>
          </w:p>
        </w:tc>
      </w:tr>
      <w:tr>
        <w:trPr>
          <w:trHeight w:val="398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НИКОЛЬСКОЕ ГОРОДСКОЕ ПОСЕЛЕНИЕ ПОДПОРОЖСКОГО МУНИЦИПАЛЬНОГО РАЙОНА ЛЕНИНГРАДСКОЙ ОБЛАС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38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639,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441,9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37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38,0</w:t>
            </w:r>
          </w:p>
        </w:tc>
      </w:tr>
      <w:tr>
        <w:trPr>
          <w:trHeight w:val="15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3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51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3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10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части полномочий по исполнению функций контрольного орга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3.01.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19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0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0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4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</w:tr>
      <w:tr>
        <w:trPr>
          <w:trHeight w:val="4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4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</w:tr>
      <w:tr>
        <w:trPr>
          <w:trHeight w:val="6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4.01.0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</w:tr>
      <w:tr>
        <w:trPr>
          <w:trHeight w:val="6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4.01.0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</w:t>
            </w:r>
          </w:p>
        </w:tc>
      </w:tr>
      <w:tr>
        <w:trPr>
          <w:trHeight w:val="14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4.01.0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</w:tr>
      <w:tr>
        <w:trPr>
          <w:trHeight w:val="10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5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0,0</w:t>
            </w:r>
          </w:p>
        </w:tc>
      </w:tr>
      <w:tr>
        <w:trPr>
          <w:trHeight w:val="4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5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5.01.0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5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0</w:t>
            </w:r>
          </w:p>
        </w:tc>
      </w:tr>
      <w:tr>
        <w:trPr>
          <w:trHeight w:val="7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5.01.0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0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30,0</w:t>
            </w:r>
          </w:p>
        </w:tc>
      </w:tr>
      <w:tr>
        <w:trPr>
          <w:trHeight w:val="163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5.01.0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5.01.0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5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9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5.01.0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5.01.0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4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5,0</w:t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5.01.0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4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ю прав и регулированию отношений по муниципальной собствен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3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0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4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7,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7,5</w:t>
            </w:r>
          </w:p>
        </w:tc>
      </w:tr>
      <w:tr>
        <w:trPr>
          <w:trHeight w:val="4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8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8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8</w:t>
            </w:r>
          </w:p>
        </w:tc>
      </w:tr>
      <w:tr>
        <w:trPr>
          <w:trHeight w:val="4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8</w:t>
            </w:r>
          </w:p>
        </w:tc>
      </w:tr>
      <w:tr>
        <w:trPr>
          <w:trHeight w:val="9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и, где нет военных комиссариат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8</w:t>
            </w:r>
          </w:p>
        </w:tc>
      </w:tr>
      <w:tr>
        <w:trPr>
          <w:trHeight w:val="70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10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</w:tr>
      <w:tr>
        <w:trPr>
          <w:trHeight w:val="147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4</w:t>
            </w:r>
          </w:p>
        </w:tc>
      </w:tr>
      <w:tr>
        <w:trPr>
          <w:trHeight w:val="4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3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5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12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на территории Никольского городского поселения на 2018-2020 год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едупреждение и ликвидация чрезвычайных ситуаций на территории Никольского городского по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2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9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, развитие системы оповещения и информиров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2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2.01.15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.2.01.15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4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121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на территории Никольского городского поселения на 2018-2020 год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едупреждение и ликвидация чрезвычайных ситуаций на территории Никольского городского по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2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ожарной безопаснос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2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2.02.15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0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.2.02.15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9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4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2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4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0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7,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7,5</w:t>
            </w:r>
          </w:p>
        </w:tc>
      </w:tr>
      <w:tr>
        <w:trPr>
          <w:trHeight w:val="4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7,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7,5</w:t>
            </w:r>
          </w:p>
        </w:tc>
      </w:tr>
      <w:tr>
        <w:trPr>
          <w:trHeight w:val="9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втомобильных дорог МО "Никольское городское поселение" на 2018-2020 год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3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,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,5</w:t>
            </w:r>
          </w:p>
        </w:tc>
      </w:tr>
      <w:tr>
        <w:trPr>
          <w:trHeight w:val="241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"Никольское городское поселение" на 2018-2020 год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1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3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,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,5</w:t>
            </w:r>
          </w:p>
        </w:tc>
      </w:tr>
      <w:tr>
        <w:trPr>
          <w:trHeight w:val="14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автомобильных дорог общего пользования местного значения МО "Никольское городское поселени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1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80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1.01.15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.1.01.15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автомобильных дорог общего пользования местного значения МО «Никольское городское поселение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1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3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,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,5</w:t>
            </w:r>
          </w:p>
        </w:tc>
      </w:tr>
      <w:tr>
        <w:trPr>
          <w:trHeight w:val="7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1.02.15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.1.02.15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81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1.02.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</w:tc>
      </w:tr>
      <w:tr>
        <w:trPr>
          <w:trHeight w:val="51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.1.02.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,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1.02.S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5</w:t>
            </w:r>
          </w:p>
        </w:tc>
      </w:tr>
      <w:tr>
        <w:trPr>
          <w:trHeight w:val="4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.1.02.S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50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4,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4,5</w:t>
            </w:r>
          </w:p>
        </w:tc>
      </w:tr>
      <w:tr>
        <w:trPr>
          <w:trHeight w:val="225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законопослушного поведения участников дорожного движения в муниципальном образовании "Никольское городское поселение Подпорожского муниципального района Ленинградской области" на 2019-2022 год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роизводства и размещение социальной реклам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0.08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изводства и размещение социальной реклам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0.08.15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.0.08.15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</w:tr>
      <w:tr>
        <w:trPr>
          <w:trHeight w:val="15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йствие развитию малого и среднего предпринимательства в Никольском городском поселении на 2018-2020 год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7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11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0.01.0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10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.0.01.0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135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 имуществом и земельными ресурсами МО «Никольское городское поселение» на 2018-2020 годы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государственной регистрации права муниципальной собственности на земельные участки и постановка их на кадастровый учет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7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регистрации права муниципальной собственности на земельные участки и постановка их на кадастровый уче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0.01.1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.0.01.1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38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9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4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23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устойчивого функционирования и развития коммунальной и инженерной инфраструктуры, повышение энергоэффективности и благоустройство территории Никольского городского поселения на 2018-2020годы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9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оммунальной и инженерной инфраструктуры Никольского городского поселения на 2018-2020 годы и предупреждение ситуаций, связанных с нарушением функционирования объектов ЖКХ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1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Улучшение эксплуатационных показателей жилищного фонд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1.04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1.04.1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0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1.04.1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6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24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устойчивого функционирования и развития коммунальной и инженерной инфраструктуры, повышение энергоэффективности и благоустройство территории Никольского городского поселения на 2018-2020годы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6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9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оммунальной и инженерной инфраструктуры Никольского городского поселения на 2018-2020 годы и предупреждение ситуаций, связанных с нарушением функционирования объектов ЖКХ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1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надежности функционирования систем коммунальной и инженерной инфраструктур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1.03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1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надежности функционирования систем коммунальной и инженерной инфраструктур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1.03.15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5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1.03.15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12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1.03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1.03.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Никольского городского поселения на 2018-2020 годы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ание санитарного состояния по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4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4.S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4.S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0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областного закона от 28.12.2018г. №147-оз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9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9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9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9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40,0</w:t>
            </w:r>
          </w:p>
        </w:tc>
      </w:tr>
      <w:tr>
        <w:trPr>
          <w:trHeight w:val="231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устойчивого функционирования и развития коммунальной и инженерной инфраструктуры, повышение энергоэффективности и благоустройство территории Никольского городского поселения на 2018-2020годы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0,0</w:t>
            </w:r>
          </w:p>
        </w:tc>
      </w:tr>
      <w:tr>
        <w:trPr>
          <w:trHeight w:val="9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Никольского городского поселения на 2018-2020 годы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0,0</w:t>
            </w:r>
          </w:p>
        </w:tc>
      </w:tr>
      <w:tr>
        <w:trPr>
          <w:trHeight w:val="10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наружного освещения улиц и территорий по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80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1.15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50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1.15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00,0</w:t>
            </w:r>
          </w:p>
        </w:tc>
      </w:tr>
      <w:tr>
        <w:trPr>
          <w:trHeight w:val="9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орудование и содержание мест отдыха детей и взрослого на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2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2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зеленение территории по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3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5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 территории по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3.15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0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3.15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73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ание санитарного состояния по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4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санитарного состояния по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4.1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40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4.1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5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45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5.15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5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5.15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</w:tr>
      <w:tr>
        <w:trPr>
          <w:trHeight w:val="6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основного закона от 15.01.2018г. №3-о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8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7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№3-оз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8.1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8.1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71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за счет средств местного бюджет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.08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51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.3.08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</w:tr>
      <w:tr>
        <w:trPr>
          <w:trHeight w:val="13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комфортной городской среды на территории МО "Никольское городское поселение" на 2018-2022 год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0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общественных пространств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0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ые работы по благоустройству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0.02.15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.0.02.15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0.F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0.F2.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5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.0.F2.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93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7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8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56,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37,1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8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56,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37,1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ультура в Никольском городском поселении на 2018-2020 годы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8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56,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37,1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хранение и развитие культурного наследия и культурного потенциала населения Никольского городского поселения на 2018-2020 годы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1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1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76,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37,1</w:t>
            </w:r>
          </w:p>
        </w:tc>
      </w:tr>
      <w:tr>
        <w:trPr>
          <w:trHeight w:val="177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культурно-массовых мероприятий для Никольского городского поселения в рамках муниципального задания МБУ "Никольский центр культуры и досуга"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1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76,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0,6</w:t>
            </w:r>
          </w:p>
        </w:tc>
      </w:tr>
      <w:tr>
        <w:trPr>
          <w:trHeight w:val="73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1.01.0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76,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0,6</w:t>
            </w:r>
          </w:p>
        </w:tc>
      </w:tr>
      <w:tr>
        <w:trPr>
          <w:trHeight w:val="17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.1.01.0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76,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750,6</w:t>
            </w:r>
          </w:p>
        </w:tc>
      </w:tr>
      <w:tr>
        <w:trPr>
          <w:trHeight w:val="13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.1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МБУ "Никольский центр культуры и дос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1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1.02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.1.02.S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1.02.S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.1.02.S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библиотечного обслуживания Никольского городского поселения на 2018-2020 годы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2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12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уктурное подразделение Никольская библиотека МБУ "Никольский центр культуры и дос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2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73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2.01.0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16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.2.01.0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</w:tr>
      <w:tr>
        <w:trPr>
          <w:trHeight w:val="12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2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.2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3,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3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3,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жилищных условий молодых семей Никольскогогородского городского поселения на 2020-2022 год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0.01.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,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.0.01.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3,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ультура в Никольском городском поселении на 2018-2020 годы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спорта в Никольском городском поселени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3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8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вное мероприятие "Проведение физкультурно-массовых мероприятий в Никольском городском поселени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3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73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3.01.0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71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.3.01.0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38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639,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441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09:00Z</dcterms:created>
  <dc:creator/>
  <dc:description/>
  <dc:language>en-US</dc:language>
  <cp:lastModifiedBy>Глава</cp:lastModifiedBy>
  <cp:lastPrinted>2020-09-24T09:01:00Z</cp:lastPrinted>
  <dcterms:modified xsi:type="dcterms:W3CDTF">2020-10-14T12:09:00Z</dcterms:modified>
  <cp:revision>2</cp:revision>
  <dc:subject/>
  <dc:title/>
</cp:coreProperties>
</file>