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«НИКОЛЬСКОЕ ГОРОДСКОЕ ПОСЕЛЕНИЕ ПОДПОРОЖСКОГО  МУНИЦИПАЛЬНОГО  РАЙОНА ЛЕНИНГРАДСКОЙ 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марта  2011 года 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ятельностью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казе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5.1 статьи 32 Федерального закона от 12 января 1996 года № 7-ФЗ «О некоммерческих организациях», подпунктом «б» пункта 19 статьи 6 Федерального закона от 08.05.2010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существления контроля за деятельностью муниципальных бюджетных и муниципальных казенных учреждений муниципального образования «Никольского городского поселения Подпорожского муниципального района Ленинградской обла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П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/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/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11  № 30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КОНТРОЛЯ ЗА ДЕЯТЕЛЬНОСТЬЮ БЮДЖЕТНЫХ И КАЗЕННЫХ УЧРЕЖДЕНИЙ МУНИЦИПАЛЬНОГО ОБРАЗОВАНИЯ «НИКОЛЬСКОЕ ГОРОДСКОЕ 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 Порядок    устанавливает   правила  осущест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   за деятельностью муниципальных бюджетных и муниципальных казенных учреждений муниципального образования «Никольское городское поселение Подпорожского муниципального района Ленинградской области» (далее – учреждения), если иное не установлено нормативными правовыми актами Российской Федерации, Ленинградской области и муниципального образования «Никольское городское поселение Подпорожского муниципального района Ленинградской области» (далее МО «Никольское городское поселение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деятельностью  учреждений  осуществл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Никольское городское поселение», осуществляющая функции и полномочия учредителя  в отношении  учреждений, находящихся в их ведении (далее – уполномоченные органы), в пределах своей компете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  контроля, проводимого в соответствии   с   настоящи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м,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муниципального образования в соответствии с пунктом 1 статьи 78.1 Бюджет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муниципального образования в соответствии с пунктом 1 статьи 78.1 бюджет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казенными учреждениями бюджетной сме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осуществления  контроля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оценка результатов деятельности бюджетных и казенных учрежд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ой базы об объеме и качестве предоставляемых муниципальных услуг (выполняемых работ) в целях оптимизации расходов бюджета муниципально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Уполномоченные   органы,  осуществляющие   в   рамках    свои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 контроль за деятельностью учреждений, вправе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)  запрашивать      у         учреждений    информацию       о        финансово-хозяйственной деятельности учреждений, бухгалтерскую и статистическую отчетность, другие необходимые свед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направлять  своих представителей для участия   в   проводим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мероприятия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роводить   проверки   соответствия   деятельности  учреждений,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,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предписание с указанием допущенного нарушения и срока его устран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Уполномоченные  органы  администрации МО «Никольское городское поселение» осуществляют контроль в рамках своих полномочий, а именн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1. Сектор по учету и отчетности администрации осуществляет контрол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за операциями с бюджетными средствами, получаемыми учреждениями из средств бюджета муниципального образования и средствами, получаемыми от приносящей доход деятельности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а выполнением учреждением плана финансово-хозяйствен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м кредиторской задолженности учреждений, превышением предельно допустимого значе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формированием цен (тарифов) на платные услуги (работы), оказываемые учреждением потребителя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за соблюдение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2.Сектор по экономическому развитию и управлению муниципальным имущество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а целевым использованием учреждениями объектов муниципальной собственности и эффективностью использования и обеспечения сохранности имущества, закрепленного за учрежд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3.Уполномоченные органы и главные распорядители средств бюджета муниципального образования в отношении находящихся в их ведении казенных учреждений  осуществляют контрол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соответствием осуществляемой учреждением деятельности его учредительным документа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учреждением муниципального задания и качества оказываемых муниципальных услу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  за   деятельностью  учреждений   осуществляется   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м органом в соответствии    с   ежегодно утверждаемыми планами проведения проверок, но не чащ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и необходимости могут проводиться внеплановые проверки. Основанием для проведения внеплановых проверок являются: поручения Совета депутатов МО « Никольское городское поселение», главы администрации МО «Никольское городское поселение», предложения секторов администрации МО «Никольское городское поселение», обращения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зультаты контрольных мероприятий учитываются учредителем при решении вопро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ерепрофилировании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реорганизации учреждения, изменении типа учреждения или его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3:00Z</dcterms:created>
  <dc:creator>Немыкина</dc:creator>
  <dc:description/>
  <cp:keywords/>
  <dc:language>en-US</dc:language>
  <cp:lastModifiedBy>Амур</cp:lastModifiedBy>
  <cp:lastPrinted>2011-02-24T11:41:00Z</cp:lastPrinted>
  <dcterms:modified xsi:type="dcterms:W3CDTF">2011-04-28T17:33:00Z</dcterms:modified>
  <cp:revision>2</cp:revision>
  <dc:subject/>
  <dc:title>АДМИНИСТРАЦИЯ  МУНИЦИПАЛЬНОГО  ОБРАЗОВАНИЯ</dc:title>
</cp:coreProperties>
</file>