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 марта 2006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озмеще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м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отдельным категор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жилья и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4 декабря 2005 года №761 «О предоставлении субсидий на оплату жилого помещения и коммунальных услуг», Постановлением Правительства Ленинградской области от 27 ноября 2003 года №235 «Об упорядочении предоставления гражданам, проживающим в Ленинградской области, субсидий на оплату жилья и коммунальных услуг» и Порядком предоставления и расходования в 2006 году субсидий на частичное возмещение расходов бюджетов муниципальных образований, связанных с предоставлением отдельным категориям граждан субсидий на оплату жилья и коммунальных услуг, утвержденного областным законом 29 ноября 2005 года №101-оз «Об областном бюджете Ленинградской области на 2006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Никольское городское поселение Подпорожского муниципального района Ленинградской области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озмещения расходов предприятиям и организациям, осуществляющим предоставление субсидий отдельным категориям граждан на оплату жилья и коммунальных услуг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на главу администрации муниципального образования «Никольское городское поселение Подпорожского муниципального района Ленинградской области» Хоросанова Дмитри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 М. Мур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7:00Z</dcterms:created>
  <dc:creator>win xp</dc:creator>
  <dc:description/>
  <cp:keywords/>
  <dc:language>en-US</dc:language>
  <cp:lastModifiedBy>win xp</cp:lastModifiedBy>
  <dcterms:modified xsi:type="dcterms:W3CDTF">2006-04-10T13:19:00Z</dcterms:modified>
  <cp:revision>1</cp:revision>
  <dc:subject/>
  <dc:title>СОВЕТ ДЕПУТАТОВ МУНИЦИПАЛЬНОГО ОБРАЗОВАНИЯ </dc:title>
</cp:coreProperties>
</file>