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ноября 2006 г.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мерах земельных участков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ам в собственность и на условиях аре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земель, находящихся в государственной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.ст. 29, 33 Земельного Кодекса Российской Федерации, Федеральным законом РФ «О введении в действие Земельного Кодекса Российской Федерации» от 25 октября 2001 года № 137-ФЗ, в целях упорядочения предоставления гражданам земельных участков на территории п. Никольский муниципального образования «Никольское городское поселение Подпорожского муниципального района Ленинградской области», реализации прав граждан на равный доступ к приобретению земельных участков для ведения личного подсобного хозяйства и индивидуального жилищного строительства, руководствуясь Уставом муниципального образования «Никольское городское поселение Подпорожского  муниципального района Ленинградской области», утвержденного решением Совета депутатов МО «Никольское городское поселение» от 25 ноября 2005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 , Областным законом «Об установлении полномочий органов государственной власти Ленинградской области и органов местного самоуправления Ленинградской области по распоряжению земельными участками, порядка распоряжения земельными участками до разграничения права собственности на землю на территории Ленинградской области и признании утратившими силу отдельных положений законодательных актов Ленинградской области» от 02 августа 2006 года № 80-ОЗ, Совет депутатов муниципального образования «Никольское городское поселение Подпорожского муниципального района Ленинградской области»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предельные (максимальные и минимальные) размеры земельных участков, предоставляемых гражданам в собственность за плату и в собственность бесплатно, норму и максимальный размер земельных участков, предоставляемых гражданам на условиях аренды из земель поселка Никольский, находящихся в государственной собственности  и муниципальной собственности МО «Никольское городское поселение», для ведения личного подсобного хозяйства и индивидуального жилищного строительств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В. М. Мурат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Николь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Ле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06 года № 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(максимальные и минимальные) размеры земельных участк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гражданам  в собственность за плату и в собствен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латно, норма и максимальный размер земельных участков, предоставляемых гражданам  на условиях аренды из земель поселка Никольский, находя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государственной собственности  и муниципальной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Никольское городское поселение» для ведения личного подсобного хозя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индивидуального жилищного строитель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6"/>
        <w:gridCol w:w="1144"/>
        <w:gridCol w:w="1620"/>
        <w:gridCol w:w="1620"/>
        <w:gridCol w:w="1903"/>
      </w:tblGrid>
      <w:tr>
        <w:trPr>
          <w:trHeight w:val="21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левое назначение зем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ельные размеры земельных участков, предоставляемых гражданам в собственность за плату (кв.м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ксимальный размер земельных участков, предоставляемых гражданам в собственность бесплатно (кв.м.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становлена норма и максимальный размер земельных участков, предоставляемых гражданам на условиях аренды (кв.м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становленная нор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ксимальный размер (двойная нор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47:00Z</dcterms:created>
  <dc:creator>win xp</dc:creator>
  <dc:description/>
  <cp:keywords/>
  <dc:language>en-US</dc:language>
  <cp:lastModifiedBy>win xp</cp:lastModifiedBy>
  <cp:lastPrinted>2006-11-24T09:08:00Z</cp:lastPrinted>
  <dcterms:modified xsi:type="dcterms:W3CDTF">2006-11-24T06:15:00Z</dcterms:modified>
  <cp:revision>13</cp:revision>
  <dc:subject/>
  <dc:title>СОВЕТ ДЕПУТАТОВ МУНИЦИПАЛЬНОГО ОБРАЗОВАНИЯ </dc:title>
</cp:coreProperties>
</file>