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Никольского городского поселения  от 13.03.2018 № 167 «Об утверждении тарифов на оплату жилого помещения и коммунальных услуг на 2018 год для населения, проживающего на территории МО «Никольское городское поселение Подпорожского муниципального района Ленинградской области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Федеральным законом РФ № 131-ФЗ от 06.10.2003 г.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ом Никольского городского поселения Подпорожского муниципального района Ленинградской области, Совет депутатов Никольского городского поселения Подпорожского муниципального района Ленинградской области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знать утратившим силу решение от 13.03.2018 № 167 «Об утверждении тарифов на оплату жилого помещения и коммунальных услуг на 2018 год для населения, проживающего на территории МО «Никольское городское поселение Подпорожского муниципального района Ленинградской области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решение подлежит официальному опубликованию в бюллетене «Никольский вестник» и вступает в силу с момента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3:00Z</dcterms:created>
  <dc:creator/>
  <dc:description/>
  <dc:language>en-US</dc:language>
  <cp:lastModifiedBy>Глава</cp:lastModifiedBy>
  <cp:lastPrinted>2021-04-05T12:09:00Z</cp:lastPrinted>
  <dcterms:modified xsi:type="dcterms:W3CDTF">2021-04-05T15:03:00Z</dcterms:modified>
  <cp:revision>2</cp:revision>
  <dc:subject/>
  <dc:title/>
</cp:coreProperties>
</file>