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9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ноября 2021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284" w:right="14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езвозмездной передаче муниципального имущества из собственности муниципального образования «Никольское городское поселение Подпорожского муниципального района Ленинградской области» в государственную собственность Ленинградской области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Никольского городского поселения Подпорожского муниципального района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безвозмездно из муниципальной собственности муниципального образования Никольское городское поселение Подпор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№ 1 к настоящему решению.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Никольское городское поселение Подпорожского муниципального района Ленинградской области» осуществить в установленном законодательством Российской Федерации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.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принятия.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на официальном сайте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kol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за исполнением настоящего решения оставляю за соб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 Глушанов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униципального образования «Никольское городское поселение Подпорожского муниципального района Ленинградской области» </w:t>
        <w:br/>
        <w:t xml:space="preserve">от 15 ноября 2021 г. № 128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ЕРЕЧЕНЬ</w:t>
        <w:br/>
        <w:t>муниципального имущества муниципального образования «Никольское городское поселение Подпорожского муниципального района Ленинградской области»  сферы водоснабжения и водоотведения, передаваемого безвозмездно в государственную собственность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184"/>
        <w:gridCol w:w="3016"/>
        <w:gridCol w:w="3352"/>
        <w:gridCol w:w="235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176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«Николь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741, Ленинградская область, Подпорожский муниципальный район, Никольское городское поселение, г.п. Никольский, г.п. Никольский, ул. Новая, д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ти водоотведения к до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 и № 4 по ул. Н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нинградская область, Подпорожский муниципальный район, Никольское городское поселение, г.п. Никольский, г.п. Никольский, ул. Новая, д. 2 и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 47:05:0302001:2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 м/диаметр 110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м/ диаметр 110 м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хол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снабжения к до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 и № 4 по ул. Н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нинградская область, Подпорожский муниципальный район, Никольское городское поселение, г.п. Никольский, г.п. Никольский, ул. Новая, д. 2 и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 47:05:0302001:2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 м/диаметр 32 м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ти холод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снабжения по улице Молодеж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нинградская область, Подпорожский муниципальный район, Никольское городское поселение, г.п. Никольский, ул. Молодеж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 47:05:0301001: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0 м, диаметр 63 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spacing w:before="0" w:after="16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kolsky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3:00Z</dcterms:created>
  <dc:creator/>
  <dc:description/>
  <dc:language>en-US</dc:language>
  <cp:lastModifiedBy>Глава</cp:lastModifiedBy>
  <cp:lastPrinted>2021-11-17T14:29:00Z</cp:lastPrinted>
  <dcterms:modified xsi:type="dcterms:W3CDTF">2021-12-06T14:23:00Z</dcterms:modified>
  <cp:revision>2</cp:revision>
  <dc:subject/>
  <dc:title/>
</cp:coreProperties>
</file>